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493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LEGION NONANTUM POST 4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 #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Email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ffiliated Memb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ather’s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ather’s Occup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other’s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other’s Occup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igh Schoo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Gradu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school you are planning to attend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ui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>Official transcript of grades received during four years at High school – MUST ACCOMPANY APPLICATION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B:</w:t>
        <w:tab/>
        <w:t>Enclose your own letter stating your reasons for applying for a scholarship and a summary statement of such facts as your particular interests and activities.  Also, include how you expect to use the monies received from this scholarship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Scholarship winners to be announced by August 1, 2025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:</w:t>
        <w:tab/>
        <w:t>Scholarship monies to be distributed after completion of first semester and a transcript of first semester grades are turned in with a 3.0 or better GP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</w:rPr>
        <w:t>Dead line for application is June 15, 202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56:00Z</dcterms:created>
  <dc:creator>Ken Poirier</dc:creator>
  <dc:description/>
  <cp:keywords/>
  <dc:language>en-US</dc:language>
  <cp:lastModifiedBy>bob</cp:lastModifiedBy>
  <cp:lastPrinted>2019-02-10T14:33:00Z</cp:lastPrinted>
  <dcterms:modified xsi:type="dcterms:W3CDTF">2025-05-02T22:39:00Z</dcterms:modified>
  <cp:revision>4</cp:revision>
  <dc:subject/>
  <dc:title> </dc:title>
</cp:coreProperties>
</file>